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Cambria" w:hAnsi="Cambria" w:cs="Cambria"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801110</wp:posOffset>
                </wp:positionV>
                <wp:extent cx="5326380" cy="528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28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02"/>
                              <w:gridCol w:w="1968"/>
                              <w:gridCol w:w="1761"/>
                              <w:gridCol w:w="189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Zjazd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2.02.20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3.02.20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 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8.03.20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9.03.20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2 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4.04.20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5.04.20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2 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8.04.20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9.04.20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2 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9.05.20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0.05.20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2 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3.05.20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4.05.20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2 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6.06.20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7.06.20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2 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0.06.20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1.06.20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2 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416.1pt;mso-wrap-distance-left:7.05pt;mso-wrap-distance-right:7.05pt;mso-wrap-distance-top:0pt;mso-wrap-distance-bottom:0pt;margin-top:299.3pt;mso-position-vertical-relative:page;margin-left:87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02"/>
                        <w:gridCol w:w="1968"/>
                        <w:gridCol w:w="1761"/>
                        <w:gridCol w:w="189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Zjazd</w:t>
                            </w:r>
                          </w:p>
                        </w:tc>
                        <w:tc>
                          <w:tcPr>
                            <w:tcW w:w="5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1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2.02.20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3.02.202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 sem.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8.03.20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9.03.202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2 sem.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4.04.20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5.04.202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2 sem.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8.04.20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9.04.202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2 sem.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9.05.20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0.05.202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2 sem.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3.05.20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4.05.202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2 sem.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6.06.20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7.06.202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2 sem.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0.06.20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1.06.202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2 sem.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33070</wp:posOffset>
                </wp:positionH>
                <wp:positionV relativeFrom="paragraph">
                  <wp:posOffset>322580</wp:posOffset>
                </wp:positionV>
                <wp:extent cx="6496050" cy="866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  <w:t xml:space="preserve">Centrum Nauki i Biznesu Żak w </w:t>
                            </w:r>
                            <w:r>
                              <w:rPr>
                                <w:i/>
                                <w:color w:val="343E8D"/>
                                <w:sz w:val="48"/>
                                <w:szCs w:val="48"/>
                              </w:rPr>
                              <w:t>Zgorzelc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  <w:t>Szkoła medyczna (zaoczna bezpłatn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68.25pt;mso-wrap-distance-left:9.05pt;mso-wrap-distance-right:9.05pt;mso-wrap-distance-top:3.6pt;mso-wrap-distance-bottom:3.6pt;margin-top:25.4pt;mso-position-vertical-relative:text;margin-left:-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  <w:t xml:space="preserve">Centrum Nauki i Biznesu Żak w </w:t>
                      </w:r>
                      <w:r>
                        <w:rPr>
                          <w:i/>
                          <w:color w:val="343E8D"/>
                          <w:sz w:val="48"/>
                          <w:szCs w:val="48"/>
                        </w:rPr>
                        <w:t>Zgorzelc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  <w:t>Szkoła medyczna (zaoczna bezpłat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7477125" cy="1057338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057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03:00Z</dcterms:created>
  <dc:creator>user</dc:creator>
  <dc:description/>
  <cp:keywords/>
  <dc:language>en-US</dc:language>
  <cp:lastModifiedBy>User</cp:lastModifiedBy>
  <dcterms:modified xsi:type="dcterms:W3CDTF">2020-04-01T10:03:00Z</dcterms:modified>
  <cp:revision>2</cp:revision>
  <dc:subject/>
  <dc:title/>
</cp:coreProperties>
</file>